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（様式４）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都立公園のスポーツ施設におけるキャッシュレス決済事業」に係る業務実績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60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1909"/>
        <w:gridCol w:w="1786"/>
        <w:gridCol w:w="3033"/>
        <w:gridCol w:w="1990"/>
      </w:tblGrid>
      <w:tr>
        <w:trPr>
          <w:trHeight w:val="4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契約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契約金額（税込）</w:t>
            </w:r>
          </w:p>
        </w:tc>
      </w:tr>
      <w:tr>
        <w:trPr>
          <w:trHeight w:val="9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　※過去５年間（令和２年度～令和６年度）のキャッシュレス決済に関する契約実績があれば、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※契約書の表紙の写し等、契約内容が分かる資料を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>　※国又は地方公共団体との契約実績は、全て記載してください。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86" w:leader="none"/>
        <w:tab w:val="right" w:pos="9972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6:53:00Z</dcterms:created>
  <dc:creator>TAIMSuser</dc:creator>
  <dc:description/>
  <cp:keywords/>
  <dc:language>en-US</dc:language>
  <cp:lastModifiedBy>供田　佳奈</cp:lastModifiedBy>
  <cp:lastPrinted>2005-02-22T16:14:00Z</cp:lastPrinted>
  <dcterms:modified xsi:type="dcterms:W3CDTF">2025-07-09T05:21:00Z</dcterms:modified>
  <cp:revision>21</cp:revision>
  <dc:subject/>
  <dc:title>（様式４）</dc:title>
</cp:coreProperties>
</file>