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４</w:t>
      </w:r>
    </w:p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東京都 建設局  宛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開　発　者　　　　　　　　　　　　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</w:p>
    <w:p>
      <w:pPr>
        <w:pStyle w:val="Normal"/>
        <w:ind w:left="234" w:right="-1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提　案　者　             　       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止届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東京都建設局の「新技術評価選定取扱要領」における、新技術に登録済みの下記技術について、登録の中止を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新技術名称 　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      　　　　　　　　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新技術登録番号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中止理由　　　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 問合せ先担当者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部  署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氏  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連絡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6:00Z</dcterms:created>
  <dc:creator>東京都</dc:creator>
  <dc:description/>
  <cp:keywords/>
  <dc:language>en-US</dc:language>
  <cp:lastModifiedBy>畑 成美 Narumi Hata</cp:lastModifiedBy>
  <cp:lastPrinted>2016-03-04T15:58:00Z</cp:lastPrinted>
  <dcterms:modified xsi:type="dcterms:W3CDTF">2024-11-19T07:26:00Z</dcterms:modified>
  <cp:revision>2</cp:revision>
  <dc:subject/>
  <dc:title>第５号様式</dc:title>
</cp:coreProperties>
</file>