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２</w:t>
      </w:r>
    </w:p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年    月    日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（宛名）　様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協　会　名　　　　　　　　　　　　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</w:p>
    <w:p>
      <w:pPr>
        <w:pStyle w:val="Normal"/>
        <w:ind w:left="234" w:right="-1" w:hanging="23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会　長　名　             　       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名）の東京都建設局新技術情報データベースへの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に関する同意について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東京都建設局の「新技術評価選定取扱要領」に基づき下記の新技術を提案するにあたり、（協会名）会員である（宛名）が登録することに同意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 新技術名称 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    　　　　　　　　 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新技術副題 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　　　　 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担当者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協会の所属 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所属会社名 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ind w:left="213" w:right="-1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       所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ind w:left="213" w:right="-1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部  　　 署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ind w:left="213" w:right="-1" w:firstLine="22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担 当 者 名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連絡先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5:00Z</dcterms:created>
  <dc:creator>東京都</dc:creator>
  <dc:description/>
  <cp:keywords/>
  <dc:language>en-US</dc:language>
  <cp:lastModifiedBy>畑 成美 Narumi Hata</cp:lastModifiedBy>
  <cp:lastPrinted>2016-03-04T16:02:00Z</cp:lastPrinted>
  <dcterms:modified xsi:type="dcterms:W3CDTF">2024-11-19T07:25:00Z</dcterms:modified>
  <cp:revision>2</cp:revision>
  <dc:subject/>
  <dc:title>第５号様式</dc:title>
</cp:coreProperties>
</file>