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10490</wp:posOffset>
                </wp:positionV>
                <wp:extent cx="1200150" cy="568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68440"/>
                          <a:chOff x="0" y="0"/>
                          <a:chExt cx="120024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189720"/>
                            <a:ext cx="12002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新　規(　)</w:t>
                              </w:r>
                            </w:p>
                          </w:txbxContent>
                        </wps:txbx>
                        <wps:bodyPr wrap="square" lIns="74160" rIns="74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令和５年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8.7pt;width:94.5pt;height:44.75pt" coordorigin="8505,174" coordsize="1890,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05;top:473;width:188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新　規(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74;width:188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令和５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ふれあいロード・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40"/>
          <w:szCs w:val="40"/>
          <w:lang w:eastAsia="zh-TW"/>
        </w:rPr>
        <w:t>活動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  <w:lang w:eastAsia="zh-TW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lang w:eastAsia="zh-TW"/>
        </w:rPr>
        <w:t>東京都</w:t>
      </w:r>
      <w:r>
        <w:rPr/>
        <w:t>第一</w:t>
      </w:r>
      <w:r>
        <w:rPr>
          <w:lang w:eastAsia="zh-TW"/>
        </w:rPr>
        <w:t>建設事務所長　　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団体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　年度の活動計画書を作成したので、以下のとおり、提出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活動区域は、別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２－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とおりです。</w:t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250"/>
        <w:gridCol w:w="105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630"/>
      </w:tblGrid>
      <w:tr>
        <w:trPr>
          <w:trHeight w:val="289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歩道の清掃活動、緑化活動など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春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秋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冬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間行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回数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9" w:hanging="200"/>
        <w:jc w:val="lef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活動内容は、歩道のごみ拾い、花苗を植樹帯に植えるなど、具体的に詳しく記入してください。活動内容に合わせて年間の活動の行程、月毎の活動回数を記入してください。</w:t>
      </w:r>
    </w:p>
    <w:p>
      <w:pPr>
        <w:pStyle w:val="Normal"/>
        <w:jc w:val="left"/>
        <w:rPr/>
      </w:pPr>
      <w:r>
        <w:rPr/>
        <w:t>〔活動日に活動する平均的な人数〕</w:t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1360"/>
        <w:gridCol w:w="3870"/>
        <w:gridCol w:w="1380"/>
      </w:tblGrid>
      <w:tr>
        <w:trPr>
          <w:trHeight w:val="5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清掃活動（ごみ拾い、草刈など）</w:t>
            </w:r>
          </w:p>
        </w:tc>
        <w:tc>
          <w:tcPr>
            <w:tcW w:w="1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/>
            </w:pPr>
            <w:r>
              <w:rPr/>
              <w:t>　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○</w:t>
            </w:r>
            <w:r>
              <w:rPr/>
              <w:t>緑化活動（花苗、樹木の植替えなど）</w:t>
            </w:r>
          </w:p>
        </w:tc>
        <w:tc>
          <w:tcPr>
            <w:tcW w:w="1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/>
            </w:pPr>
            <w:r>
              <w:rPr/>
              <w:t>　　名</w:t>
            </w:r>
          </w:p>
        </w:tc>
      </w:tr>
    </w:tbl>
    <w:p>
      <w:pPr>
        <w:pStyle w:val="Normal"/>
        <w:jc w:val="left"/>
        <w:rPr/>
      </w:pPr>
      <w:r>
        <w:rPr/>
        <w:t>〔緑化活動を行う場合、植樹枡、花壇等の面積〕</w:t>
      </w:r>
    </w:p>
    <w:tbl>
      <w:tblPr>
        <w:tblW w:w="50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ｍ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  <w:t>〔特記事項〕</w:t>
      </w:r>
    </w:p>
    <w:tbl>
      <w:tblPr>
        <w:tblW w:w="102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10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90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2:00Z</dcterms:created>
  <dc:creator>TAIMSuser</dc:creator>
  <dc:description/>
  <cp:keywords/>
  <dc:language>en-US</dc:language>
  <cp:lastModifiedBy>畠山　ありさ</cp:lastModifiedBy>
  <cp:lastPrinted>2023-04-18T10:40:00Z</cp:lastPrinted>
  <dcterms:modified xsi:type="dcterms:W3CDTF">2023-04-18T01:55:00Z</dcterms:modified>
  <cp:revision>17</cp:revision>
  <dc:subject/>
  <dc:title>平成　　　年度　活動計画書　　　　　　　　　　　　　　　　　　　　　　　　団体名　　　　　　　　　　　　　　　　　　　</dc:title>
</cp:coreProperties>
</file>