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"/>
        </w:rPr>
        <w:t>別記様式甲第１２８</w:t>
      </w:r>
      <w:r>
        <w:rPr>
          <w:rFonts w:ascii="ＭＳ 明朝;MS Mincho" w:hAnsi="ＭＳ 明朝;MS Mincho" w:cs="ＭＳ 明朝;MS Mincho"/>
          <w:spacing w:val="4"/>
        </w:rPr>
        <w:t>号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20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sz w:val="40"/>
          <w:szCs w:val="40"/>
        </w:rPr>
        <w:t>公共事業遵守証明</w:t>
      </w:r>
      <w:r>
        <w:rPr>
          <w:rFonts w:ascii="ＭＳ 明朝;MS Mincho" w:hAnsi="ＭＳ 明朝;MS Mincho" w:cs="ＭＳ 明朝;MS Mincho"/>
          <w:spacing w:val="-1"/>
          <w:sz w:val="40"/>
          <w:szCs w:val="40"/>
        </w:rPr>
        <w:t>書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通知書整理番号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工事件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場所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施行期間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自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至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竣工年月日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発注者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吸収設定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設定数に対する求人数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求人数に対する就労数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．備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考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020" w:right="1836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工事を竣工したことを届出いたしますので、公共事業への日雇労働者吸収要綱及び細則（昭和５１年７月２３日東京都決定）による所定の事項を遵守したことを証明願います。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0"/>
        </w:rPr>
        <w:t>受注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20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上記のとおり証明いたします。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04" w:hanging="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公共職業安定所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850" w:right="850" w:gutter="0" w:header="0" w:top="1134" w:footer="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4:00Z</dcterms:created>
  <dc:creator>東京都</dc:creator>
  <dc:description/>
  <cp:keywords/>
  <dc:language>en-US</dc:language>
  <cp:lastModifiedBy>東京都</cp:lastModifiedBy>
  <cp:lastPrinted>2007-03-05T18:49:00Z</cp:lastPrinted>
  <dcterms:modified xsi:type="dcterms:W3CDTF">2021-08-24T08:52:00Z</dcterms:modified>
  <cp:revision>7</cp:revision>
  <dc:subject/>
  <dc:title>　　別記様式甲第１２８号</dc:title>
</cp:coreProperties>
</file>