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w w:val="200"/>
        </w:rPr>
        <w:t>道路占用許可工事期間変更願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京都第一建設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　住　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　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担　当）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</w:rPr>
        <w:t>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070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付で許可のあった道路占用工事については、下記理由によ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工事期間を変更し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6"/>
        </w:rPr>
        <w:t>占用物</w:t>
      </w:r>
      <w:r>
        <w:rPr>
          <w:rFonts w:ascii="ＭＳ 明朝;MS Mincho" w:hAnsi="ＭＳ 明朝;MS Mincho" w:cs="ＭＳ 明朝;MS Mincho"/>
          <w:spacing w:val="2"/>
        </w:rPr>
        <w:t>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16"/>
        </w:rPr>
        <w:t>占用場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</w:rPr>
        <w:t>　　　　　　　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（　　　都道　　　　号　　　　　　　　　　通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2"/>
        </w:rPr>
        <w:t>許可年月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16"/>
        </w:rPr>
        <w:t>許可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　　　　　　　　　　第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2"/>
        </w:rPr>
        <w:t>既許可工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</w:rPr>
        <w:t>　　　　　年　　月　　日から　　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16"/>
        </w:rPr>
        <w:t>変更工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</w:rPr>
        <w:t>　　　　　年　　月　　日から　　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16"/>
        </w:rPr>
        <w:t>変更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11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  <w:r>
        <w:rPr>
          <w:rFonts w:ascii="ＭＳ 明朝;MS Mincho" w:hAnsi="ＭＳ 明朝;MS Mincho" w:cs="ＭＳ 明朝;MS Mincho"/>
          <w:spacing w:val="0"/>
        </w:rPr>
        <w:t>　　原許可書（写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9:00Z</dcterms:created>
  <dc:creator/>
  <dc:description/>
  <cp:keywords/>
  <dc:language>en-US</dc:language>
  <cp:lastModifiedBy>東京都</cp:lastModifiedBy>
  <dcterms:modified xsi:type="dcterms:W3CDTF">2019-10-08T08:44:00Z</dcterms:modified>
  <cp:revision>8</cp:revision>
  <dc:subject/>
  <dc:title>道路占用許可の工期延伸申請書</dc:title>
</cp:coreProperties>
</file>