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"/>
          <w:w w:val="200"/>
        </w:rPr>
        <w:t>道路占用権利譲渡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東京都第一建設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者　譲り渡そうとす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所　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法人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譲り受けようとす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所　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法人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担当者　　　　　　　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都道路占用規則第１１条の規定に基づき、下記のとおり許可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譲渡しようとする権利の内容（占用物件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占用場所　　　　　　　　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許可の年月日及び番号　　　　　年　　月　　日付　　　建管他第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変更年月日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譲渡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添付書類　　　　既道路占用許可書（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6:00Z</dcterms:created>
  <dc:creator/>
  <dc:description/>
  <cp:keywords/>
  <dc:language>en-US</dc:language>
  <cp:lastModifiedBy>東京都</cp:lastModifiedBy>
  <dcterms:modified xsi:type="dcterms:W3CDTF">2019-10-08T08:47:00Z</dcterms:modified>
  <cp:revision>5</cp:revision>
  <dc:subject/>
  <dc:title>道路占用権利承継届け出書</dc:title>
</cp:coreProperties>
</file>