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4323"/>
        <w:gridCol w:w="4564"/>
        <w:gridCol w:w="240"/>
      </w:tblGrid>
      <w:tr>
        <w:trPr/>
        <w:tc>
          <w:tcPr>
            <w:tcW w:w="93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4"/>
              </w:rPr>
              <w:t>道路占用料減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東京都第四建設事務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67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3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下記のとおり　　　　年度から　　　　年度までの道路占用料の減免を受けたいので申請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占用申請年月日又は許可年月日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占用申請番号又は許可番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四建管他第　　　　　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占用の目的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占用の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占用の場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減免申請の理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78" w:firstLine="239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359" w:hanging="14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7:00Z</dcterms:created>
  <dc:creator>企画部情報システム課</dc:creator>
  <dc:description/>
  <cp:keywords/>
  <dc:language>en-US</dc:language>
  <cp:lastModifiedBy>東京都
</cp:lastModifiedBy>
  <cp:lastPrinted>2010-04-26T15:04:00Z</cp:lastPrinted>
  <dcterms:modified xsi:type="dcterms:W3CDTF">2020-05-13T00:37:00Z</dcterms:modified>
  <cp:revision>4</cp:revision>
  <dc:subject/>
  <dc:title>第１号様式（第３条関係）</dc:title>
</cp:coreProperties>
</file>