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8"/>
          <w:szCs w:val="28"/>
        </w:rPr>
        <w:t>５　収入見積内訳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/>
        <w:t>駐車料金収入</w:t>
      </w:r>
    </w:p>
    <w:tbl>
      <w:tblPr>
        <w:tblW w:w="8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11672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積算した合計金額は「１総括表」及び「２収入内訳」と整合させ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時間貸し利用、定期貸し利用を分け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年度により収入額が異なる場合は、年度ごとに収入額を積算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６　支出の積算内訳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/>
        <w:t xml:space="preserve">(1) </w:t>
      </w:r>
      <w:r>
        <w:rPr/>
        <w:t>人件費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0"/>
      </w:tblGrid>
      <w:tr>
        <w:trPr>
          <w:trHeight w:val="3360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/>
        <w:t>　積算した合計金額は「３支出内訳（総括表）」の記入金額と整合させること。</w:t>
      </w:r>
    </w:p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/>
        <w:t>　人件費算定に当たっては、別紙の人員配置計画の人数と整合させること。（ただし委託するものは除外すること。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算定根拠として、人員（役職、職級）ごとの標準単価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光熱水費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1358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施設等</w:t>
      </w:r>
      <w:r>
        <w:rPr/>
        <w:t>管理費</w:t>
      </w:r>
    </w:p>
    <w:tbl>
      <w:tblPr>
        <w:tblW w:w="8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32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/>
        </w:rPr>
        <w:t xml:space="preserve">※ </w:t>
      </w:r>
      <w:r>
        <w:rPr/>
        <w:t>「中規模修繕費」の枠である５場合計で年</w:t>
      </w:r>
      <w:r>
        <w:rPr/>
        <w:t>6,000</w:t>
      </w:r>
      <w:r>
        <w:rPr/>
        <w:t>万円の積算は不要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機器リース料及び保守費用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0"/>
      </w:tblGrid>
      <w:tr>
        <w:trPr>
          <w:trHeight w:val="1358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通信費等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0"/>
      </w:tblGrid>
      <w:tr>
        <w:trPr>
          <w:trHeight w:val="1358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消耗品費等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0"/>
      </w:tblGrid>
      <w:tr>
        <w:trPr>
          <w:trHeight w:val="1342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 xml:space="preserve"> </w:t>
      </w:r>
      <w:r>
        <w:rPr/>
        <w:t>その他経費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1342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8</w:t>
      </w:r>
      <w:r>
        <w:rPr/>
        <w:t xml:space="preserve">) </w:t>
      </w:r>
      <w:r>
        <w:rPr/>
        <w:t>間接費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1358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9</w:t>
      </w:r>
      <w:r>
        <w:rPr/>
        <w:t xml:space="preserve">) </w:t>
      </w:r>
      <w:r>
        <w:rPr/>
        <w:t>公租公課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1358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33:00Z</dcterms:created>
  <dc:creator>内藤　剛</dc:creator>
  <dc:description/>
  <cp:keywords/>
  <dc:language>en-US</dc:language>
  <cp:lastModifiedBy>東京都</cp:lastModifiedBy>
  <cp:lastPrinted>2010-05-21T18:32:00Z</cp:lastPrinted>
  <dcterms:modified xsi:type="dcterms:W3CDTF">2010-05-21T09:36:00Z</dcterms:modified>
  <cp:revision>24</cp:revision>
  <dc:subject/>
  <dc:title>駐車料金収入積算内訳書</dc:title>
</cp:coreProperties>
</file>