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様式５－４）</w: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４　収入見積内訳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/>
        <w:t>駐車料金収入</w:t>
      </w:r>
    </w:p>
    <w:tbl>
      <w:tblPr>
        <w:tblW w:w="8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1129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積算した合計金額は「１総括表」及び「２収入内訳」と整合させ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時間貸し利用、定期貸し利用を分け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年度により収入額が異なる場合は、年度ごとに収入額を積算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33:00Z</dcterms:created>
  <dc:creator>内藤　剛</dc:creator>
  <dc:description/>
  <cp:keywords/>
  <dc:language>en-US</dc:language>
  <cp:lastModifiedBy>東京都</cp:lastModifiedBy>
  <cp:lastPrinted>2010-05-21T18:31:00Z</cp:lastPrinted>
  <dcterms:modified xsi:type="dcterms:W3CDTF">2015-05-07T05:10:00Z</dcterms:modified>
  <cp:revision>24</cp:revision>
  <dc:subject/>
  <dc:title>駐車料金収入積算内訳書</dc:title>
</cp:coreProperties>
</file>