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97155</wp:posOffset>
                </wp:positionV>
                <wp:extent cx="1000125" cy="970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70200"/>
                          <a:chOff x="0" y="0"/>
                          <a:chExt cx="10000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354240"/>
                            <a:ext cx="10000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別記３・別記４</w:t>
                              </w:r>
                            </w:p>
                          </w:txbxContent>
                        </wps:txbx>
                        <wps:bodyPr wrap="square" lIns="74160" rIns="74160" tIns="705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　　年度</w:t>
                              </w:r>
                            </w:p>
                          </w:txbxContent>
                        </wps:txbx>
                        <wps:bodyPr wrap="square" lIns="74160" rIns="74160" tIns="705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7.65pt;width:78.75pt;height:76.4pt" coordorigin="7455,153" coordsize="1575,1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55;top:711;width:1574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別記３・別記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153;width:157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　　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ふれあいロード・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40"/>
          <w:szCs w:val="40"/>
          <w:lang w:eastAsia="zh-TW"/>
        </w:rPr>
        <w:t>活動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無償活動団体用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　　　　建設事務所長　　　殿</w:t>
      </w:r>
    </w:p>
    <w:p>
      <w:pPr>
        <w:pStyle w:val="Normal"/>
        <w:rPr/>
      </w:pPr>
      <w:r>
        <w:rPr>
          <w:lang w:eastAsia="zh-TW"/>
        </w:rPr>
        <w:t>　東京都　　　　　　　支庁長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団体は、東京ふれあいロード・プログラム基本協定に基づき活動を行ったので、その活動結果について報告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20"/>
      </w:tblGrid>
      <w:tr>
        <w:trPr>
          <w:trHeight w:val="5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都道　　　　　　号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　　　　　　　地先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報告作成者（代表者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動内容</w:t>
      </w:r>
    </w:p>
    <w:p>
      <w:pPr>
        <w:pStyle w:val="Normal"/>
        <w:ind w:firstLine="210"/>
        <w:rPr/>
      </w:pPr>
      <w:r>
        <w:rPr/>
        <w:t>下記の該当する番号を○でお囲みください。</w:t>
      </w:r>
    </w:p>
    <w:p>
      <w:pPr>
        <w:pStyle w:val="Normal"/>
        <w:ind w:firstLine="210"/>
        <w:rPr/>
      </w:pPr>
      <w:r>
        <w:rPr/>
        <w:t>なお、２番を○で囲んだ場合は、＜理由欄＞に記入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令和　　年度は、活動計画書のとおりに活動いたしましたので、報告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．令和　　年度は、活動計画書のとおりに活動できなかった旨報告いた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＜理由欄＞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310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54:00Z</dcterms:created>
  <dc:creator>TAIMSuser</dc:creator>
  <dc:description/>
  <cp:keywords/>
  <dc:language>en-US</dc:language>
  <cp:lastModifiedBy>東京都</cp:lastModifiedBy>
  <cp:lastPrinted>2014-02-10T16:01:00Z</cp:lastPrinted>
  <dcterms:modified xsi:type="dcterms:W3CDTF">2021-03-29T02:40:00Z</dcterms:modified>
  <cp:revision>22</cp:revision>
  <dc:subject/>
  <dc:title>東京都道路里親制度（仮称）活動報告書</dc:title>
</cp:coreProperties>
</file>