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110490</wp:posOffset>
                </wp:positionV>
                <wp:extent cx="1200150" cy="5683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568440"/>
                          <a:chOff x="0" y="0"/>
                          <a:chExt cx="1200240" cy="568440"/>
                        </a:xfrm>
                      </wpg:grpSpPr>
                      <wps:wsp>
                        <wps:cNvSpPr txBox="1"/>
                        <wps:spPr>
                          <a:xfrm>
                            <a:off x="0" y="189720"/>
                            <a:ext cx="120024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更　新(○)</w:t>
                              </w:r>
                            </w:p>
                          </w:txbxContent>
                        </wps:txbx>
                        <wps:bodyPr wrap="square" lIns="74160" rIns="7416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00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令和　　年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8.7pt;width:94.5pt;height:44.75pt" coordorigin="8505,174" coordsize="1890,8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05;top:473;width:188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更　新(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5;top:174;width:188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令和　　年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東京ふれあいロード・プログ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協定更新申出書兼活動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  <w:u w:val="single"/>
          <w:lang w:eastAsia="zh-TW"/>
        </w:rPr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>
          <w:lang w:eastAsia="zh-TW"/>
        </w:rPr>
        <w:t>東京都　　　　　　建設事務所長　　</w:t>
      </w:r>
      <w:r>
        <w:rPr/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  <w:t>　東京都　　　　　　　　　支庁長　　殿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団体名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代表者名　　　　　　　　　　　　　</w:t>
      </w:r>
      <w:r>
        <w:rPr>
          <w:sz w:val="18"/>
          <w:szCs w:val="18"/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平成・令和　　年　　月　　日締結した「東京ふれあいロード・プログラム協定」について、</w:t>
      </w:r>
      <w:r>
        <w:rPr/>
        <w:t>1</w:t>
      </w:r>
      <w:r>
        <w:rPr/>
        <w:t>年間の更新を申し出いたします。</w:t>
      </w:r>
      <w:r>
        <w:rPr/>
        <w:t>(</w:t>
      </w:r>
      <w:r>
        <w:rPr/>
        <w:t>更新後の協定期間　令和　　年　　月　　日～令和　　年　　月　　日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  <w:t>　なお、更新後の令和　　年度活動計画については、下記のとおりで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下記の１、２の該当する番号を○でお囲みください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令和　　年度と同一の活動を行い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令和　　年度の活動計画を以下のとおり提出します。なお、活動区域は別紙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2-3)</w:t>
      </w:r>
      <w:r>
        <w:rPr>
          <w:rFonts w:ascii="ＭＳ ゴシック;MS Gothic" w:hAnsi="ＭＳ ゴシック;MS Gothic" w:cs="ＭＳ ゴシック;MS Gothic" w:eastAsia="ＭＳ ゴシック;MS Gothic"/>
        </w:rPr>
        <w:t>のとおりです。</w:t>
      </w:r>
    </w:p>
    <w:tbl>
      <w:tblPr>
        <w:tblW w:w="1029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3250"/>
        <w:gridCol w:w="105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630"/>
      </w:tblGrid>
      <w:tr>
        <w:trPr>
          <w:trHeight w:val="289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歩道の清掃活動、緑化活動など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春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夏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秋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冬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88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月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月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月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月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月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月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月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間行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回数（月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間行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回数（月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99" w:hanging="200"/>
        <w:jc w:val="left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活動内容は、歩道のごみ拾い、花苗を植樹帯に植えるなど、具体的に詳しく記入してください。活動内容に合わせて年間の活動の行程、月毎の活動回数を記入してください。記入欄が足りない場合は</w:t>
      </w:r>
      <w:r>
        <w:rPr>
          <w:sz w:val="20"/>
          <w:szCs w:val="20"/>
        </w:rPr>
        <w:t>(</w:t>
      </w:r>
      <w:r>
        <w:rPr>
          <w:sz w:val="20"/>
          <w:szCs w:val="20"/>
        </w:rPr>
        <w:t>別紙・つづき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使用してください。</w:t>
      </w:r>
    </w:p>
    <w:p>
      <w:pPr>
        <w:pStyle w:val="Normal"/>
        <w:ind w:left="399" w:hanging="20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left"/>
        <w:rPr/>
      </w:pPr>
      <w:r>
        <w:rPr/>
        <w:t>〔活動日に活動する平均的な人数〕※上記該当１の場合も記入してください。</w:t>
      </w:r>
    </w:p>
    <w:tbl>
      <w:tblPr>
        <w:tblW w:w="1029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0"/>
        <w:gridCol w:w="1360"/>
        <w:gridCol w:w="3870"/>
        <w:gridCol w:w="1380"/>
      </w:tblGrid>
      <w:tr>
        <w:trPr>
          <w:trHeight w:val="5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○</w:t>
            </w:r>
            <w:r>
              <w:rPr/>
              <w:t>清掃活動（ごみ拾い、草刈など）</w:t>
            </w:r>
          </w:p>
        </w:tc>
        <w:tc>
          <w:tcPr>
            <w:tcW w:w="1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1" w:hanging="0"/>
              <w:rPr/>
            </w:pPr>
            <w:r>
              <w:rPr/>
              <w:t>　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○</w:t>
            </w:r>
            <w:r>
              <w:rPr/>
              <w:t>緑化活動（花苗、樹木の植替えなど）</w:t>
            </w:r>
          </w:p>
        </w:tc>
        <w:tc>
          <w:tcPr>
            <w:tcW w:w="1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0"/>
              <w:rPr/>
            </w:pPr>
            <w:r>
              <w:rPr/>
              <w:t>　　名</w:t>
            </w:r>
          </w:p>
        </w:tc>
      </w:tr>
    </w:tbl>
    <w:p>
      <w:pPr>
        <w:pStyle w:val="Normal"/>
        <w:jc w:val="left"/>
        <w:rPr/>
      </w:pPr>
      <w:r>
        <w:rPr/>
        <w:t>〔緑化活動を行う場合、植樹枡、花壇等の面積〕※上記該当１の場合も記入してください。</w:t>
      </w:r>
    </w:p>
    <w:tbl>
      <w:tblPr>
        <w:tblW w:w="50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5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ｍ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jc w:val="left"/>
        <w:rPr/>
      </w:pPr>
      <w:r>
        <w:rPr/>
        <w:t>〔特記事項〕</w:t>
      </w:r>
    </w:p>
    <w:tbl>
      <w:tblPr>
        <w:tblW w:w="1036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"/>
        <w:gridCol w:w="2519"/>
        <w:gridCol w:w="1113"/>
        <w:gridCol w:w="508"/>
        <w:gridCol w:w="508"/>
        <w:gridCol w:w="508"/>
        <w:gridCol w:w="508"/>
        <w:gridCol w:w="508"/>
        <w:gridCol w:w="508"/>
        <w:gridCol w:w="423"/>
        <w:gridCol w:w="423"/>
        <w:gridCol w:w="423"/>
        <w:gridCol w:w="508"/>
        <w:gridCol w:w="508"/>
        <w:gridCol w:w="508"/>
        <w:gridCol w:w="566"/>
        <w:gridCol w:w="14"/>
      </w:tblGrid>
      <w:tr>
        <w:trPr>
          <w:trHeight w:val="1015" w:hRule="atLeast"/>
        </w:trPr>
        <w:tc>
          <w:tcPr>
            <w:tcW w:w="10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103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1135</wp:posOffset>
                      </wp:positionH>
                      <wp:positionV relativeFrom="paragraph">
                        <wp:posOffset>110490</wp:posOffset>
                      </wp:positionV>
                      <wp:extent cx="1200150" cy="56832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568440"/>
                                <a:chOff x="0" y="0"/>
                                <a:chExt cx="1200240" cy="56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9720"/>
                                  <a:ext cx="120024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ＭＳ ゴシック;MS Gothic" w:hAnsi="ＭＳ ゴシック;MS Gothic" w:eastAsia="ＭＳ ゴシック;MS Gothic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更　新(○)</w:t>
                                    </w:r>
                                  </w:p>
                                </w:txbxContent>
                              </wps:txbx>
                              <wps:bodyPr wrap="square" lIns="74160" rIns="74160" tIns="23400" bIns="23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002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令和　　年度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5.05pt;margin-top:8.7pt;width:94.5pt;height:44.75pt" coordorigin="8301,174" coordsize="1890,895">
                      <v:shape id="shape_0" fillcolor="white" stroked="t" o:allowincell="t" style="position:absolute;left:8301;top:473;width:1889;height:5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更　新(○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301;top:174;width:1889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令和　　年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東京ふれあいロード・プログラ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協定更新申出書兼活動計画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別紙・つづ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歩道の清掃活動、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緑化活動など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春季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夏季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秋季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冬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8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月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月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月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月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月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月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月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間行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回数（月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間行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回数（月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間行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回数（月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間行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回数（月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間行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回数（月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間行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回数（月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99" w:hanging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200"/>
        <w:jc w:val="left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枚目の活動内容記入欄が足りない場合にご利用ください。</w:t>
      </w:r>
    </w:p>
    <w:p>
      <w:pPr>
        <w:pStyle w:val="Normal"/>
        <w:ind w:left="399" w:hanging="200"/>
        <w:jc w:val="left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活動内容は、歩道のごみ拾い、花苗を植樹帯に植えるなど、具体的に詳しく記入してください。活動内容に合わせて年間の活動の行程、月毎の活動回数を記入してください。</w:t>
      </w:r>
    </w:p>
    <w:p>
      <w:pPr>
        <w:pStyle w:val="Normal"/>
        <w:ind w:left="399" w:hanging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680" w:gutter="0" w:header="851" w:top="907" w:footer="0" w:bottom="68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案）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5:59:00Z</dcterms:created>
  <dc:creator>TAIMSuser</dc:creator>
  <dc:description/>
  <cp:keywords/>
  <dc:language>en-US</dc:language>
  <cp:lastModifiedBy>東京都</cp:lastModifiedBy>
  <cp:lastPrinted>2010-06-15T11:15:00Z</cp:lastPrinted>
  <dcterms:modified xsi:type="dcterms:W3CDTF">2021-03-25T07:02:00Z</dcterms:modified>
  <cp:revision>23</cp:revision>
  <dc:subject/>
  <dc:title>平成　　　年度　活動計画書　　　　　　　　　　　　　　　　　　　　　　　　団体名　　　　　　　　　　　　　　　　　　　</dc:title>
</cp:coreProperties>
</file>