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91440</wp:posOffset>
                </wp:positionV>
                <wp:extent cx="1000125" cy="913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12960"/>
                          <a:chOff x="0" y="0"/>
                          <a:chExt cx="100008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10000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別記１・別記２</w:t>
                              </w:r>
                            </w:p>
                          </w:txbxContent>
                        </wps:txbx>
                        <wps:bodyPr wrap="square" lIns="74160" rIns="74160" tIns="705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　　年度</w:t>
                              </w:r>
                            </w:p>
                          </w:txbxContent>
                        </wps:txbx>
                        <wps:bodyPr wrap="square" lIns="74160" rIns="74160" tIns="705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7.2pt;width:78.75pt;height:71.9pt" coordorigin="7455,144" coordsize="1575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5;top:669;width:157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別記１・別記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144;width:15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　　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ふれあいロード・プログラム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40"/>
          <w:szCs w:val="40"/>
          <w:lang w:eastAsia="zh-TW"/>
        </w:rPr>
        <w:t>活動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活動費用一部支援団体用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東京都　　　　建設事務所長　　　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東京都　　　　　　　支庁長　　　殿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令和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当団体は、東京ふれあいロード・プログラム基本協定に基づき令和　　年度の活動について報告いたします。</w:t>
      </w:r>
    </w:p>
    <w:p>
      <w:pPr>
        <w:pStyle w:val="Normal"/>
        <w:jc w:val="center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20"/>
      </w:tblGrid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都道　　　　　　号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　　　　　地先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報告作成者（代表者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活 動 内 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rPr/>
      </w:pPr>
      <w:r>
        <w:rPr>
          <w:sz w:val="20"/>
          <w:szCs w:val="20"/>
        </w:rPr>
        <w:t>１　団体の登録人数、活動内容等に変更があった場合は、その旨必ず報告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３月の活動報告内容は、予定で記入してください。</w:t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80"/>
        <w:gridCol w:w="1260"/>
        <w:gridCol w:w="3885"/>
        <w:gridCol w:w="1895"/>
      </w:tblGrid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道路の清掃、植栽の植替えなど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気づいた点など）</w:t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道路の清掃、植栽の植替えなど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気づいた点など）</w:t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道路の清掃、植栽の植替えなど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気づいた点など）</w:t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道路の清掃、植栽の植替えなど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気づいた点など）</w:t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不足する場合は、コピーしてください。</w:t>
      </w:r>
    </w:p>
    <w:p>
      <w:pPr>
        <w:pStyle w:val="Normal"/>
        <w:rPr/>
      </w:pPr>
      <w:r>
        <w:rPr/>
        <w:t>＜特記事項＞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204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567" w:bottom="90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02:00Z</dcterms:created>
  <dc:creator>TAIMSuser</dc:creator>
  <dc:description/>
  <cp:keywords/>
  <dc:language>en-US</dc:language>
  <cp:lastModifiedBy>東京都</cp:lastModifiedBy>
  <cp:lastPrinted>2014-02-10T16:00:00Z</cp:lastPrinted>
  <dcterms:modified xsi:type="dcterms:W3CDTF">2021-03-29T02:40:00Z</dcterms:modified>
  <cp:revision>35</cp:revision>
  <dc:subject/>
  <dc:title>東京都道路里親制度（仮称）活動報告書</dc:title>
</cp:coreProperties>
</file>